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534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2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юбченко А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юбченко Анатолия Алексе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4 в 14:15 час. водитель Любченко на 920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Hyundai Creta г/н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Любченко вину признал, пояснил, что из-за погодных условий, посчитал что действие запрещающего знака завершило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юбченко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122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Любченко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Любченко, что подтверждает личность его как водителя, управлявшего автомобилем Hyundai Creta г/н 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19-922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Hyundai Creta г/н </w:t>
      </w:r>
      <w:r>
        <w:rPr>
          <w:rStyle w:val="CatUserDefinedgrp36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Любченко составлены в соответствии с требованиями КоАП РФ. Нарушений прав Любченко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юбченко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юбченко Анатолия Алексе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2026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